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</w:rPr>
        <w:t>Prijedlog godišnjeg izvedbenog kurikuluma za Prirodu u 6. razredu osnovne škole za školsku godinu 2021./2022.</w:t>
      </w:r>
    </w:p>
    <w:p>
      <w:pPr>
        <w:pStyle w:val="StandardWeb"/>
        <w:spacing w:before="0" w:after="0"/>
        <w:rPr>
          <w:rFonts w:ascii="Calibri" w:hAnsi="Calibri" w:cs="Calibri"/>
          <w:b/>
          <w:b/>
          <w:color w:val="000000"/>
          <w:sz w:val="16"/>
          <w:szCs w:val="20"/>
          <w:lang w:val="hr-HR"/>
        </w:rPr>
      </w:pPr>
      <w:r>
        <w:rPr>
          <w:rFonts w:cs="Calibri" w:ascii="Calibri" w:hAnsi="Calibri"/>
          <w:b/>
          <w:color w:val="000000"/>
          <w:sz w:val="16"/>
          <w:szCs w:val="20"/>
          <w:lang w:val="hr-HR"/>
        </w:rPr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Standard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793"/>
        <w:gridCol w:w="1817"/>
        <w:gridCol w:w="2149"/>
        <w:gridCol w:w="2041"/>
        <w:gridCol w:w="20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SKA CJEL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A TE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atske cjeline obrađene tijekom poučavanja Prirode 5. razred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gojno-obrazovni ishodi koji su trebali biti ostvareni tijekom poučavanja Prirode 5. razreda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nicijalna procjena znanja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. Organiziranost nežive i žive prirod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čestice do Svemir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A.6.1. Učenik objašnjava organiziranost prirode uspoređujući cjelinu i sastavne dijelov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Objašnjava osnovne sastavnice prirodne raznolik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dravlje 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i objašnjava svoje osobne i socijalne potencijal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  <w:lang w:val="hr-HR"/>
              </w:rPr>
              <w:t>** Učiti kako učiti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  <w:lang w:val="hr-HR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čestice do Svemir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1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. Energija u prirod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  <w:t>Pretvorbe, prijenos i skladištenje energije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  <w:t>OŠ PRI C.6.1. Učenik analizira prijenos i pretvorbu energije u živim i neživim sustavim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de-DE"/>
              </w:rPr>
              <w:t>Održivi razvoj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  <w:lang w:val="de-DE"/>
              </w:rPr>
              <w:t>odr</w:t>
            </w:r>
            <w:r>
              <w:rPr>
                <w:rFonts w:cs="Calibri" w:ascii="Calibri" w:hAnsi="Calibri"/>
                <w:sz w:val="16"/>
                <w:szCs w:val="20"/>
                <w:lang w:val="de-DE"/>
              </w:rPr>
              <w:t xml:space="preserve"> A.3.1.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 xml:space="preserve"> Objašnjava osnovne sastavnice prirodne raznolikosti.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val="de-DE"/>
              </w:rPr>
              <w:t>odr B.3.1. Prosuđuje kako različiti oblici djelovanja utječu na održivi razvoj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Osobni i socijalni razvoj 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Suradnički uči i radi u timu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C.3.1.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likuje sigurne od rizičnih situacija i ima razvijene osnovne strategije samozaštit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hr-HR"/>
              </w:rPr>
              <w:t>A.3.2.A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hr-HR"/>
              </w:rPr>
              <w:t>Opisuje pravilnu prehranu i prepoznaje neprimjerenost redukcijske dijete za dob i razvoj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.3.2.C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Opisuje važnost i način prilagođavanja prehrane godišnjem dobu i podneblju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.3.2.D Opisuje važnost redovitoga tjelesnoga vježbanja kao važnog čimbenika tjelesnoga vježbanja kao važnog čimbenika regulacije tjelesne mase.regulacije tjelesne mas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  <w:lang w:val="hr-HR"/>
              </w:rPr>
              <w:t>goo C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20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** Učiti kako učiti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  <w:t>Pretvorbe, prijenos i skladištenje energij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nergija i zdravlj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2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. Odnosi među živim bićima na zajedničkom staniš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Hranidbeni lanac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B.6.1. Učenik objašnjava međusobne odnose živih bića s obzirom na zajedničko staništ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.3.1.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 Objašnjava osnovne sastavnice prirodne raznolikost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.3.1. 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Može objasniti kako stanje u okolišu utječe na dobrobit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  <w:lang w:val="hr-HR"/>
              </w:rPr>
              <w:t>** Učiti kako učiti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  <w:lang w:val="hr-HR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Hranidbeni lanac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irodna ravnotež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otok energije i kruženje tvari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3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. Ciklusi u prirod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nevno noćni ritam, godišnja dob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B.6.3. Učenik objašnjava značenje ciklusa na primjerima iz žive i nežive prirod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drživi razvoj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 A.3.1. Objašnjava osnovne sastavnice prirodne raznolik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C.3.2. 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Poduzetništvo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C.3.1., pod C.3.2.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Zdravl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A.3.1.B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Prepoznaje važnost brige o reproduktivnome zdravlj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A.3.3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Održava pojačanu pravilnu higijenu kože lica I tijela</w:t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goo C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* Učiti kako učiti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Mjesečeve mje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Kruženje tvari (vode)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bilja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bilja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životinj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životinj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a razdoblja čovje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vib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Uloga i važnost glavnih organa spolnog sustav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ubertet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4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. Održivi razvo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zrak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B.6.2. Učenik raspravlja o važnosti održavanja uravnoteženog stanja u prirodi i uzrocima njegova naruša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C.3.2. 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Poduzetništvo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Standard"/>
              <w:rPr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pod B.3.2.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drživi razvoj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1. Objašnjava osnovne sastavnice prirodne raznolikosti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2. Analizira načela i vrijednosti ekosustava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3. Razmatra uzroke ugroženosti prirode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4. Objašnjava povezanost ekonomskih aktivnosti sa stanjem u okolišu i društvu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B.3.1. Prosuđuje kako različiti oblici djelovanja utječu na održivi razvoj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B.3.2. Sudjeluje u aktivnostima koje promiču održivi razvoj u školi, lokalnoj zajednici i šire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C.3.1. Može objasniti kako stanje u okolišu utječe na dobrobit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C.3.2. Navodi primjere utjecaja ekonomije na dobrobit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* Učiti kako učiti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lip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vode i tl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prirod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5. tematske cjelin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Napomena: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Vrednovanje za učenje, kao učenje i vrednovanje naučenog provodi se kontinuirano tijekom cijele školske godine.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i/>
          <w:iCs/>
          <w:sz w:val="16"/>
          <w:szCs w:val="20"/>
        </w:rPr>
        <w:t>*</w:t>
      </w:r>
      <w:r>
        <w:rPr>
          <w:rFonts w:cs="Calibri" w:ascii="Calibri" w:hAnsi="Calibri"/>
          <w:sz w:val="16"/>
          <w:szCs w:val="20"/>
        </w:rPr>
        <w:t xml:space="preserve"> U svim odgojno-obrazovnim ishodima Prirode kontinuiran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poraba informacijske i komunikacijske tehnologije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A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odabire odgovarajuću digitalnu tehnologi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A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e samostalno koristi raznim uređajima i programim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B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komunicira s poznatim osobama u sigurnome digitalnom okruž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B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surađuje s poznatim osobama u sigurnome digitalnom okruž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B.3.3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poštuje međukulturne različitosti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C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provodi jednostavno istraživanje, a uz učiteljevu pomoć složeno istraživanje radi rješavanja problema u digitalnome okruž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C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i djelotvorno provodi jednostavno pretraživanje, a uz učiteljevu pomoć složeno pretraživanje informacija u digitalnome okruž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C.3.3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ili uz manju pomoć učitelja procjenjuje i odabire potrebne među pronađenim informacijam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C.3.4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uz učiteljevu pomoć ili samostalno odgovorno upravlja prikupljenim informacijam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ikt D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e izražava kreativno služeći se primjerenom tehnologijom za stvaranje ideja i razvijanje planova te primjenjuje različite načine poticanja kreativnosti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 xml:space="preserve">ikt D.3.3.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tvara nove uratke i ideje složenije strukture.</w:t>
      </w:r>
    </w:p>
    <w:p>
      <w:pPr>
        <w:pStyle w:val="StandardWeb"/>
        <w:spacing w:before="0" w:after="0"/>
        <w:rPr>
          <w:rFonts w:ascii="Calibri" w:hAnsi="Calibri" w:cs="Calibri"/>
          <w:sz w:val="16"/>
          <w:szCs w:val="20"/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  <w:t xml:space="preserve">** U svim odgojno-obrazovnim ishodima Prirode kontinuira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  <w:lang w:val="de-DE"/>
        </w:rPr>
        <w:t>Učiti kako učiti</w:t>
      </w:r>
      <w:r>
        <w:rPr>
          <w:rFonts w:cs="Calibri" w:ascii="Calibri" w:hAnsi="Calibri"/>
          <w:sz w:val="16"/>
          <w:szCs w:val="20"/>
          <w:lang w:val="de-DE"/>
        </w:rPr>
        <w:t>.</w:t>
      </w:r>
    </w:p>
    <w:p>
      <w:pPr>
        <w:pStyle w:val="T8"/>
        <w:shd w:fill="FFFFFF" w:val="clear"/>
        <w:spacing w:before="0" w:after="0"/>
        <w:rPr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  <w:t>uku A.3.1.</w:t>
      </w:r>
      <w:r>
        <w:rPr>
          <w:rFonts w:cs="Calibri" w:ascii="Calibri" w:hAnsi="Calibri"/>
          <w:color w:val="000000"/>
          <w:sz w:val="16"/>
          <w:szCs w:val="20"/>
          <w:lang w:val="de-DE"/>
        </w:rPr>
        <w:t>Učenik samostalno traži nove informacije iz različitih izvora, transformira ih u novo znanje i uspješno primjenjuje pri rješavanju problem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A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e koristi različitim strategijama učenja i primjenjuje ih u ostvarivanju ciljeva učenja i rješavanju problema u svim područjima učenja uz povremeno praćenje učitelj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A.3.3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stalno oblikuje svoje ideje i kreativno pristupa rješavanju problema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A.3.4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kritički promišlja i vrednuje ideje uz podršku učitelj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B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z povremenu podršku učenik samostalno određuje ciljeve učenja, odabire strategije učenja i planira učenje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B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z povremeni poticaj i samostalno učenik prati učinkovitost učenja i svoje napredovanje tijekom učenj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B.3.3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regulira svoje učenje mijenjanjem plana ili pristupa učenju, samostalno ili uz poticaj učitelja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B.3.4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amovrednuje proces učenja i svoje rezultate, procjenjuje ostvareni napredak te na temelju toga planira buduće učenje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C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može objasniti vrijednost učenja za svoj život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C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iskazuje pozitivna i visoka očekivanja i vjeruje u svoj uspjeh u učenju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C.3.3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iskazuje interes za različita područja, preuzima odgovornost za svoje učenje i ustraje u učen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C.3.4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e koristi ugodnim emocijama i raspoloženjima tako da potiču učenje i kontrolira neugodne emocije i raspoloženja tako da ga ne ometaju u učenju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D.3.1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stvara prikladno fizičko okružje za učenje s ciljem poboljšanja koncentracije i motivacije.</w:t>
      </w:r>
    </w:p>
    <w:p>
      <w:pPr>
        <w:pStyle w:val="Standard"/>
        <w:rPr>
          <w:lang w:val="de-DE"/>
        </w:rPr>
      </w:pPr>
      <w:r>
        <w:rPr>
          <w:rFonts w:eastAsia="Times New Roman" w:cs="Calibri" w:ascii="Calibri" w:hAnsi="Calibri"/>
          <w:sz w:val="16"/>
          <w:szCs w:val="20"/>
          <w:lang w:val="de-DE"/>
        </w:rPr>
        <w:t>uku D.3.2.</w:t>
      </w:r>
      <w:r>
        <w:rPr>
          <w:rFonts w:cs="Calibri" w:ascii="Calibri" w:hAnsi="Calibri"/>
          <w:color w:val="231F20"/>
          <w:sz w:val="16"/>
          <w:szCs w:val="20"/>
          <w:shd w:fill="FFFFFF" w:val="clear"/>
          <w:lang w:val="de-DE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  <w:t>Učenik ostvaruje dobru komunikaciju s drugima, uspješno surađuje u različitim situacijama i spreman je zatražiti i ponuditi pomoć.</w:t>
      </w:r>
    </w:p>
    <w:p>
      <w:pPr>
        <w:pStyle w:val="Standard"/>
        <w:rPr>
          <w:lang w:val="de-DE"/>
        </w:rPr>
      </w:pPr>
      <w:r>
        <w:rPr>
          <w:lang w:val="de-DE"/>
        </w:rPr>
      </w:r>
      <w:bookmarkStart w:id="0" w:name="_Hlk42244256"/>
      <w:bookmarkStart w:id="1" w:name="_Hlk42244256"/>
      <w:bookmarkEnd w:id="1"/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  <w:lang w:val="de-DE"/>
        </w:rPr>
      </w:pPr>
      <w:r>
        <w:rPr>
          <w:rFonts w:eastAsia="Times New Roman" w:cs="Calibri" w:ascii="Calibri" w:hAnsi="Calibri"/>
          <w:color w:val="000000"/>
          <w:sz w:val="16"/>
          <w:szCs w:val="20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Web">
    <w:name w:val="Standard (Web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8">
    <w:name w:val="t-8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6:00Z</dcterms:created>
  <dc:creator>Doroteja</dc:creator>
  <dc:description/>
  <cp:keywords/>
  <dc:language>en-US</dc:language>
  <cp:lastModifiedBy>Sonja Rupčić-Petelinc</cp:lastModifiedBy>
  <dcterms:modified xsi:type="dcterms:W3CDTF">2021-09-05T17:46:00Z</dcterms:modified>
  <cp:revision>2</cp:revision>
  <dc:subject/>
  <dc:title/>
</cp:coreProperties>
</file>